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Letní soustředění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Místo</w:t>
      </w:r>
      <w:r>
        <w:rPr/>
        <w:t>:        Rak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stup</w:t>
      </w:r>
      <w:r>
        <w:rPr/>
        <w:t>:      neděle 11. srpna 2013 – odjezd ze hřiště v </w:t>
      </w:r>
      <w:r>
        <w:rPr>
          <w:b/>
        </w:rPr>
        <w:t>14:00</w:t>
      </w:r>
      <w:r>
        <w:rPr/>
        <w:t xml:space="preserve">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končení:</w:t>
      </w:r>
      <w:r>
        <w:rPr/>
        <w:t xml:space="preserve">  neděle 18.srpna 2013 – odjezd domů po odpoledním tréninku nebo v případě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přátelské utk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Strava:</w:t>
      </w:r>
      <w:r>
        <w:rPr/>
        <w:t xml:space="preserve">      snídaně, oběd, večeře, 2. večeře – ke každému jídlu čaj, šťáva, vo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- pitný režim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Ubytování</w:t>
      </w:r>
      <w:r>
        <w:rPr/>
        <w:t>: ve 2 lůžkových pokojích /povlečení nebo spacák sebo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nní program</w:t>
      </w:r>
      <w:r>
        <w:rPr/>
        <w:t xml:space="preserve">: budíček - rozcvička – osobní hygiena – snídaně – dopolední trénink – oběd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polední klid – odpolední trénink – večeře – taktická příprava / učebna/ - 2.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večeře – osobní hygiena - večerk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plň denního programu bude přizpůsobena především počasí, ale nejedeme na dovolenou, nýbrž nabrat síly pro nadcházející sezónu a hlavně u těch mladších zvládnou přesun do starších žá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énink</w:t>
      </w:r>
      <w:r>
        <w:rPr/>
        <w:t xml:space="preserve">:  soustředění bude zaměřeno především na práci s míčem, způsob a taktiku hry na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elkém hřišti, obratnost a dynamik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 sebou</w:t>
      </w:r>
      <w:r>
        <w:rPr/>
        <w:t xml:space="preserve">: mimo spacáku nebo povlečení, karimatku na cvičení, láhev na pití, vše na zápas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inimálně dvoje tréninkové oblečení – raději o tričko víc než aby …, kopačky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enisky na běh, pantofle /přezůvky/.  – jinak je to podobné jako když jede na tábor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či do školy v přírodě. Kapesné – nebudou mít moc času kde ho utratit – vše co </w:t>
      </w:r>
    </w:p>
    <w:p>
      <w:pPr>
        <w:pStyle w:val="Normal"/>
        <w:rPr/>
      </w:pPr>
      <w:r>
        <w:rPr/>
        <w:t xml:space="preserve">                 </w:t>
      </w:r>
      <w:r>
        <w:rPr/>
        <w:t>potřebují budou mít zajištěné -  takže je to na v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:      2 400,- Kč</w:t>
      </w:r>
      <w:r>
        <w:rPr/>
        <w:t xml:space="preserve">  - je to převážně za stravu a pití / + energie, pronájem hřiště apod./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- platba během týdne na tréninku nebo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ři odjezdu – případný přebytek vrátíme nebo dáme do společné kasy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- a kdyby nám došly, zavoláme mami, tati pošli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Při nejasnostech mi volejte:  </w:t>
      </w:r>
      <w:r>
        <w:rPr/>
        <w:t xml:space="preserve"> </w:t>
      </w:r>
      <w:r>
        <w:rPr>
          <w:b/>
          <w:sz w:val="28"/>
          <w:szCs w:val="28"/>
        </w:rPr>
        <w:t>606 306 4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22:00Z</dcterms:created>
  <dc:creator>Bohdana</dc:creator>
  <dc:description/>
  <cp:keywords/>
  <dc:language>en-US</dc:language>
  <cp:lastModifiedBy>Bohdana</cp:lastModifiedBy>
  <dcterms:modified xsi:type="dcterms:W3CDTF">2013-08-05T08:30:00Z</dcterms:modified>
  <cp:revision>2</cp:revision>
  <dc:subject/>
  <dc:title>Letní soustředění 2013</dc:title>
</cp:coreProperties>
</file>